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16"/>
        <w:ind w:left="6984" w:hanging="0"/>
        <w:rPr>
          <w:bCs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Приложение №2 к решению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6991" w:hanging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6991" w:hanging="0"/>
        <w:rPr/>
      </w:pPr>
      <w:r>
        <w:rPr>
          <w:bCs/>
          <w:color w:val="000000"/>
          <w:spacing w:val="-1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 xml:space="preserve">от 25.12.2015г.  № 106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6991" w:hanging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left="482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еречень главных администраторов доходов  бюджета муниципального района на 2016 год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blHeader w:val="true"/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именование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11 05013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14 06013 10 0000 4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 18 05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 19 0500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 02 01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 02 03015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 02 04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310" w:hanging="0"/>
      <w:textAlignment w:val="baseline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0">
    <w:name w:val="Êîãäà ïðèíÿò"/>
    <w:basedOn w:val="Normal"/>
    <w:next w:val="Style19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21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22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left="5245" w:hanging="0"/>
      <w:textAlignment w:val="baseline"/>
    </w:pPr>
    <w:rPr>
      <w:sz w:val="28"/>
      <w:szCs w:val="26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5:00Z</dcterms:created>
  <dc:creator>User</dc:creator>
  <dc:description/>
  <cp:keywords/>
  <dc:language>en-US</dc:language>
  <cp:lastModifiedBy>masukoff@rambler.ru</cp:lastModifiedBy>
  <cp:lastPrinted>2015-12-28T11:28:00Z</cp:lastPrinted>
  <dcterms:modified xsi:type="dcterms:W3CDTF">2016-02-15T06:35:00Z</dcterms:modified>
  <cp:revision>2</cp:revision>
  <dc:subject/>
  <dc:title/>
</cp:coreProperties>
</file>